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Г. Суфтина, ул. Розы Люксембур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Котласская, ул. Выучейского, 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Г. Суфтина, ул. Розы Люксембург, ул. Котласская, ул. Выучейского, 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3.7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05.5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7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37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1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5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7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3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5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53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90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5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4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82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5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3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4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1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45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2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9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1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2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1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5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°4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8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8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°11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82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0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1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5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07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°2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53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01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51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06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4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27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7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5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59.97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2.79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°30.8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2.18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3.53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°55.9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2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3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3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95.2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6.2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°10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97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7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°5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7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1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°0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13.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6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2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8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25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5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5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4.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°4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6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5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1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3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8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2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5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61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4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6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76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3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76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49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3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5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45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°2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77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16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5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6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4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4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7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1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2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4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6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°5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4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7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°0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1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6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3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9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7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°4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6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4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°5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1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2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47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9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3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°2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7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2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°4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6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2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2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93.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8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2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39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6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1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1.0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3.2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19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31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3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4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6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9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0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55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22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°3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55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17.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°3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15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9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1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7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6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°5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7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7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°0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5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6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5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0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3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19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1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3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06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85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0-08T10:20:00Z</cp:lastPrinted>
  <dcterms:modified xsi:type="dcterms:W3CDTF">2023-03-17T07:48:00Z</dcterms:modified>
  <cp:revision>11</cp:revision>
  <dc:subject/>
  <dc:title/>
</cp:coreProperties>
</file>